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ZGŁOSZENIA SALOMON NIGHT JAM SESSION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 02. 2011 SZKLARSKA PORĘB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rosimy wypełniać CZYTEL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scyplina (narty/snowboard)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: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k.: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ce (w przypadku snowboardzistów)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 że zapoznałem się z regulaminem SALOMON NIGHT JAM SESSION 2011 i akceptuję jego postano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czytelny podpis uczestni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03:00Z</dcterms:created>
  <dc:creator>Koputer_1</dc:creator>
  <dc:description/>
  <dc:language>en-US</dc:language>
  <cp:lastModifiedBy>Z7106</cp:lastModifiedBy>
  <cp:lastPrinted>2004-06-08T08:56:00Z</cp:lastPrinted>
  <dcterms:modified xsi:type="dcterms:W3CDTF">2009-01-20T13:04:00Z</dcterms:modified>
  <cp:revision>3</cp:revision>
  <dc:subject/>
  <dc:title>KARTA ZGŁOSZENIA SKOK KONKURSOWY</dc:title>
</cp:coreProperties>
</file>